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5580" cy="1080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ourier New" w:hAnsi="Courier New" w:cs="Courier New"/>
          <w:b/>
          <w:b/>
          <w:bCs/>
          <w:color w:val="336699"/>
          <w:sz w:val="36"/>
          <w:szCs w:val="36"/>
        </w:rPr>
      </w:pPr>
      <w:r>
        <w:rPr>
          <w:rFonts w:cs="Courier New" w:ascii="Courier New" w:hAnsi="Courier New"/>
          <w:b/>
          <w:bCs/>
          <w:color w:val="336699"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dubna 2013</w:t>
        <w:tab/>
        <w:tab/>
        <w:tab/>
        <w:tab/>
        <w:t>TISK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T Legal na jarním Setkání těžařů v Mikulově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David Mareš Ph.D., advokát kanceláře MT Legal, se zúčastnil ve dnech 27. – 29. března jarního Setkání těžařů. Setkání uspořádané Težební unií v hotelu Galant v Mikulově se zúčastnilo 130 účastníků z Česka, Slovenska i Pols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tématem každoroční konference a série přednášek byla zejména legislativa, konkrétně například připravovaná novela Horního zákona či nová evropská legislativa. Posluchači byli informováni o aktualitách z příslušných ministerstev a novinkách z oblasti ekologie a technologií. Advokátní kancelář MT Legal, kterou na Setkání zastupoval Mgr. David Mareš Ph.D., se mimo jiné zaměřuje právě na problematiku báňské a související legislativy a veřejných zakázek v této obla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133600" cy="2676525"/>
            <wp:effectExtent l="0" t="0" r="0" b="0"/>
            <wp:wrapTight wrapText="right">
              <wp:wrapPolygon edited="0">
                <wp:start x="-102" y="0"/>
                <wp:lineTo x="-102" y="21518"/>
                <wp:lineTo x="21600" y="21518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David Mareš Ph. D., advokát kanceláře MT Legal, na jarním Setkání těžařů v Mikulově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543300" cy="187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omente"/>
        <w:rPr>
          <w:rFonts w:ascii="Arial" w:hAnsi="Arial" w:cs="Arial"/>
        </w:rPr>
      </w:pPr>
      <w:r>
        <w:rPr>
          <w:rFonts w:cs="Arial" w:ascii="Arial" w:hAnsi="Arial"/>
        </w:rPr>
        <w:t>Setkání těžařů v Mikulo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více informací kontaktujte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rest Communications a.s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  <w:br/>
        <w:t>Account Manager</w:t>
        <w:br/>
        <w:t>tel.: + 420 222 927 125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cela.stefcova@crestcom.cz</w:t>
        </w:r>
      </w:hyperlink>
      <w:r>
        <w:rPr>
          <w:rFonts w:cs="Arial" w:ascii="Arial" w:hAnsi="Arial"/>
          <w:sz w:val="20"/>
          <w:szCs w:val="20"/>
        </w:rPr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crestcom.cz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Poznámka pro editor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kátní kancelář MT Legal se zabývá především oblastí veřejného investování se zaměřením na zadávání veřejných zakázek, udělování koncesí a uzavírání koncesních smluv (PPP), veřejnou podporu a EU fondy. Služby v oblasti veřejného investování jsou doplněny službami v oblasti korporátního a závazkového práva, občanského práva, práva duševního vlastnictví se zaměřením na informační technologie, stavebního práva, práva v oblasti vodohospodářských infrastruktur, pracovního práva a práva ES/EU. MT Legal využívá více než patnáctiletých zkušeností jednotlivých členů právnického týmu. Advokátní kancelář MT Legal získala certifikát kvality ISO 9001:2008 udělený společností NQA, která je členem skupiny NICEIC Group Limited. MT Legal patří jako jediná advokátní kancelář v ČR mezi 24 000 registrovaných společností u NQA 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kátní kancelář MT Legal, s.r.o. získala prestižní ocenění ČEKIA Stability Award 2009, čímž je zařazena mezi TOP 100 nejstabilnějších firem v ČR dle ČEKIA Stability Rating 2009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egal získala nejvyšší ocenění „Právnická firma roku 2012 pro regionální kancelář“ v soutěži Právnická firma roku pořádané společností EPRAVO.CZ pod odbornou záštitou České advokátní komory, záštitou předsedy vlády ČR a ministra spravedlnosti ČR.  V kategorii Veřejné zakázky se opětovně zařadila mezi čtyři velmi doporučované kanceláře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20650</wp:posOffset>
            </wp:positionV>
            <wp:extent cx="1289050" cy="939800"/>
            <wp:effectExtent l="0" t="0" r="0" b="0"/>
            <wp:wrapTight wrapText="bothSides">
              <wp:wrapPolygon edited="0">
                <wp:start x="-127" y="0"/>
                <wp:lineTo x="-127" y="21415"/>
                <wp:lineTo x="21600" y="21415"/>
                <wp:lineTo x="21600" y="0"/>
                <wp:lineTo x="-1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7:00Z</dcterms:created>
  <dc:creator>Your User Name</dc:creator>
  <dc:description/>
  <dc:language>en-US</dc:language>
  <cp:lastModifiedBy>Marcela Stefcova</cp:lastModifiedBy>
  <cp:lastPrinted>2009-07-30T17:29:00Z</cp:lastPrinted>
  <dcterms:modified xsi:type="dcterms:W3CDTF">2013-04-16T09:17:00Z</dcterms:modified>
  <cp:revision>3</cp:revision>
  <dc:subject/>
  <dc:title/>
</cp:coreProperties>
</file>